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10852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МИНИСТЕРСТВО ОБРАЗОВАНИЯ И НАУКИ</w:t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</w:t>
      </w:r>
      <w:r>
        <w:rPr/>
        <w:t xml:space="preserve">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-2" w:hanging="0"/>
        <w:jc w:val="center"/>
        <w:rPr/>
      </w:pPr>
      <w:r>
        <w:rPr>
          <w:sz w:val="16"/>
          <w:szCs w:val="16"/>
        </w:rPr>
        <w:t xml:space="preserve">368111,Кизилюртовский район, п/о с.Чонтаул,с.Акаро,тел.89034270364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akaro</w:t>
      </w:r>
      <w:r>
        <w:rPr>
          <w:sz w:val="16"/>
          <w:szCs w:val="16"/>
        </w:rPr>
        <w:t>.62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9.08.2024год                                                                                             № 13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«О создании Совета по питанию»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целях организации питания </w:t>
      </w:r>
      <w:r>
        <w:rPr>
          <w:color w:val="000000"/>
          <w:sz w:val="28"/>
          <w:szCs w:val="28"/>
        </w:rPr>
        <w:t xml:space="preserve">и осуществлении административно-общественного контроля за организацией и качеством питания </w:t>
      </w:r>
      <w:r>
        <w:rPr>
          <w:rStyle w:val="StrongEmphasis"/>
          <w:b w:val="false"/>
          <w:color w:val="000000"/>
          <w:sz w:val="28"/>
          <w:szCs w:val="28"/>
        </w:rPr>
        <w:t xml:space="preserve">учащихся ГКОУ РД «Акаринская ООШ Хунзахского района»,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 Р И К А З Ы В А Ю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Утвердить состав Совета по питанию (</w:t>
      </w:r>
      <w:r>
        <w:rPr>
          <w:sz w:val="28"/>
          <w:szCs w:val="28"/>
        </w:rPr>
        <w:t>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Утвердить Положение о Совете по питанию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Утвердить план работы Совета по питанию на 2024-2025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год (Приложение № 3)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 школы</w:t>
        <w:tab/>
        <w:tab/>
        <w:tab/>
        <w:tab/>
        <w:tab/>
        <w:t>Магомедалиев Х.К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№ ___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9.08.2024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СТА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А ПО ПИТА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КОУ РД «Акаринская ООШ Хунзахского район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24-2025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Магомедалиев Х.К. - директор ГКОУ РД «Акаринская ООШ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Магомедова Б.Г. -  председатель профком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Нурмагомедова З.М. –председатель род. комит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. Чупанова Х.М. –  медсестра села (по согласованию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Гусейнова Г.З.  - учительница нач. классов</w:t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Style19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Директор школы     ___________  /Магомедалиев Х.К./</w:t>
      </w:r>
    </w:p>
    <w:p>
      <w:pPr>
        <w:pStyle w:val="Style19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  <w:r>
        <w:br w:type="page"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44"/>
          <w:szCs w:val="48"/>
        </w:rPr>
      </w:r>
    </w:p>
    <w:p>
      <w:pPr>
        <w:pStyle w:val="Normal"/>
        <w:shd w:fill="FFFFFF" w:val="clear"/>
        <w:ind w:left="4956"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2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от 29.08.2024 №13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 о Совете по питанию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«Акаринская ООШ Хунзахского район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Совет по питанию (далее - Совет) является общественным органом, который создан с целью оказания практической помощи </w:t>
      </w:r>
      <w:r>
        <w:rPr>
          <w:sz w:val="28"/>
          <w:szCs w:val="28"/>
        </w:rPr>
        <w:t xml:space="preserve">ГКОУ Республики Дагестан «Акаринская ООШ Хунзахского района» (далее - школа) </w:t>
      </w:r>
      <w:r>
        <w:rPr>
          <w:color w:val="000000"/>
          <w:sz w:val="28"/>
          <w:szCs w:val="28"/>
        </w:rPr>
        <w:t>в организации  и осуществлении административно-общественного контроля за организацией и качеством питания учащихся в школе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руктура Совета по питанию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включает в себя постоянно действующую группу из числа работников школы, государственного учреждения здравоохранения и представителя общественности (член родительского комитета). Общее количество членов Совета – не менее 4 человек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является директор школы. Из числа членов Совета назначается заместитель председателя Сов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школы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производством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школьного родительского комитет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совета утверждается приказом директора школы сроком на 1 года.</w:t>
      </w:r>
    </w:p>
    <w:p>
      <w:pPr>
        <w:pStyle w:val="Style17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сновные задачи работы Совета по питанию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уществление содействия в проведении анализа за состоянием и организацией питания в шко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рганизация обучения персонала, связанного с организацией питания детей в шко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направления работы Совета по питанию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овет организует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птимального и передового опыта в области организации питания в школе и способствует его интеграции в работу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ую работу, повышение квалификации, обу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а, связанного с организацией детского пита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ую помощь в овладении технологией пригот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х блюд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ый систематический анализ за состоянием организации питания, хра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ранспортировки продуктов, их стоим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Осуществляет контроль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ищеблока (материальная база пищебло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-эпидемиологический режим, хранение суточных проб 48 часов, закладка проду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приготовления продуктов, качество и количество пищи, продуктов, маркировка тары, выполн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а и правил раздачи пищи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питания детей: соблюдение режима пита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ов, гигиена при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и, качество и количество пищи, оформление блюд, маркир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уды для пищ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ботой продуктовой кладовой (прием, хранение, выда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тов, оформление документации, санитарно-эпидемиологический режим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полнением 10-ти дневного меню, утвержд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вете, за выполнением норм раскладк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рганизацией транспортировки продуктов, их качество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едением документации по организации пит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Совет проводит заседание по мере необходимости, но не реже 1 раза в четверть, оформляя заседания протоколами.</w:t>
      </w:r>
    </w:p>
    <w:p>
      <w:pPr>
        <w:pStyle w:val="Style17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Права и обязанности членов Сов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 Члены Совета обязаны присутствовать на заседаниях Совета по питанию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Члены Совета имею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по вопросам питания, контролировать выполнение принятых на Совете предложений, поруч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риложение 3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rStyle w:val="StrongEmphasis"/>
          <w:b w:val="false"/>
          <w:i/>
          <w:color w:val="000000"/>
        </w:rPr>
        <w:t>К приказу</w:t>
      </w:r>
    </w:p>
    <w:p>
      <w:pPr>
        <w:pStyle w:val="Normal"/>
        <w:shd w:fill="FFFFFF" w:val="clear"/>
        <w:ind w:left="4956" w:firstLine="709"/>
        <w:jc w:val="right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от29.08.2024 №13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 xml:space="preserve">План работы Совета 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  <w:t>по питанию государственного казенного общеобразовательного учреждения Республики Дагестан «Акаринская ООШ Хунзахского района» на 2024-2025 учебный год</w:t>
      </w:r>
    </w:p>
    <w:p>
      <w:pPr>
        <w:pStyle w:val="Normal"/>
        <w:ind w:firstLine="709"/>
        <w:rPr>
          <w:b/>
          <w:b/>
          <w:bCs/>
          <w:color w:val="25363D"/>
          <w:sz w:val="28"/>
          <w:szCs w:val="28"/>
          <w:u w:val="single"/>
        </w:rPr>
      </w:pPr>
      <w:r>
        <w:rPr>
          <w:b/>
          <w:bCs/>
          <w:color w:val="25363D"/>
          <w:sz w:val="28"/>
          <w:szCs w:val="28"/>
          <w:u w:val="single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95"/>
        <w:gridCol w:w="2835"/>
        <w:gridCol w:w="2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 xml:space="preserve">№ </w:t>
            </w:r>
            <w:r>
              <w:rPr>
                <w:b/>
                <w:bCs/>
                <w:color w:val="25363D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32"/>
                <w:szCs w:val="32"/>
              </w:rPr>
            </w:pPr>
            <w:r>
              <w:rPr>
                <w:b/>
                <w:bCs/>
                <w:color w:val="25363D"/>
                <w:sz w:val="32"/>
                <w:szCs w:val="32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b/>
                <w:bCs/>
                <w:color w:val="25363D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Cs/>
                <w:color w:val="25363D"/>
                <w:sz w:val="32"/>
                <w:szCs w:val="32"/>
              </w:rPr>
            </w:pPr>
            <w:r>
              <w:rPr>
                <w:bCs/>
                <w:color w:val="25363D"/>
                <w:sz w:val="32"/>
                <w:szCs w:val="32"/>
              </w:rPr>
              <w:t>Составление списков на льготное питание учащихся (дети из многодетных,  малообеспеченных семей, дети-сироты, опекаемые, инвали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  <w:t xml:space="preserve">Август-сентябрь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bCs/>
                <w:color w:val="25363D"/>
                <w:sz w:val="28"/>
                <w:szCs w:val="28"/>
              </w:rPr>
            </w:pPr>
            <w:r>
              <w:rPr>
                <w:bCs/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, классные руководи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формить информационный стенд «Питание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Разместить план мероприятий Совета на 2019-2020 учебный год на сайт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питанию, зам. дирек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заседания Совета по пит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контроль качества поступающей продукции. Обобщать данные по контролю 1 раз в четверть к заседанию Совета по пита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проверку полноценности питания в школьной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Изучить опыт других школ города по организации питания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одить рейды по проверке санитарного состояния обеденного зала, кухни, мойки, подсобных помещений пище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бракеражной комис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Провести анкетирование участников образовательного процесса об удовлетворенности организацией питания уча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тв. по питанию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рганизовать лекторий для родителей о полноценном питании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На родительских собра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b/>
                <w:b/>
                <w:bCs/>
                <w:color w:val="25363D"/>
              </w:rPr>
            </w:pPr>
            <w:r>
              <w:rPr>
                <w:b/>
                <w:bCs/>
                <w:color w:val="25363D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Отчет о работе Совета по питанию заслушивать на общешкольных родительских собр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color w:val="25363D"/>
                <w:sz w:val="28"/>
                <w:szCs w:val="28"/>
              </w:rPr>
            </w:pPr>
            <w:r>
              <w:rPr>
                <w:color w:val="25363D"/>
                <w:sz w:val="28"/>
                <w:szCs w:val="28"/>
              </w:rPr>
              <w:t>Сентябрь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по питанию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о питанию</w:t>
            </w:r>
          </w:p>
        </w:tc>
      </w:tr>
    </w:tbl>
    <w:p>
      <w:pPr>
        <w:pStyle w:val="Normal"/>
        <w:ind w:left="-709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18"/>
        <w:jc w:val="center"/>
        <w:rPr/>
      </w:pPr>
      <w:r>
        <w:rPr>
          <w:sz w:val="28"/>
          <w:szCs w:val="28"/>
        </w:rPr>
        <w:t>Директор    ______________________   /Магомедалиев Х.К./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8:00Z</dcterms:created>
  <dc:creator>Марина</dc:creator>
  <dc:description/>
  <cp:keywords/>
  <dc:language>en-US</dc:language>
  <cp:lastModifiedBy>PC</cp:lastModifiedBy>
  <cp:lastPrinted>2025-02-08T22:50:00Z</cp:lastPrinted>
  <dcterms:modified xsi:type="dcterms:W3CDTF">2025-02-08T19:58:00Z</dcterms:modified>
  <cp:revision>8</cp:revision>
  <dc:subject/>
  <dc:title>«О создании Совета по питанию»</dc:title>
</cp:coreProperties>
</file>